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utton Shepherds Pie</w:t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Heading"/>
        <w:jc w:val="left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>1kg minced mutton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>2 large onions, finely chopped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>4 medium carrots, peeled and diced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>4 sticks of celery, diced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>250g mushrooms, chopped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>1 bouquet garni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>2 tbsp dry sherry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>175ml red wine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>600ml light stock (mutton or chicken)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>1 tbsp tomato puree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>Worcestershire sauce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>2tbsp sunflower oil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>2kg potatoes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>55ml milk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>75g butter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>Salt and pepper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heat oven to gas mark 4/180C/350F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ently cook all the vegetables in sunflower oil until soft and lightly coloured, set asid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rown the minced mutton in small batches then add to the vegetables in a heavy-based pa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dd sherry and red wine then tomato puree and pour the liquid on to the meat and vegetables along with stock and seasoning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immer gently at least half an hou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heck for seasoning and add a couple of shakes of Worcestershire sauce or more according to tast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ke the mashed potato, add butter, milk and seasoni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ransfer the mutton to an ovenproof dish and cover with mash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ake for about 30 minutes or until the top is golden brown and juices are simmering around the edge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Arial" w:hAnsi="Arial" w:cs="Arial"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8:23:00Z</dcterms:created>
  <dc:creator> Felicity Mary Moon</dc:creator>
  <dc:description/>
  <dc:language>en-US</dc:language>
  <cp:lastModifiedBy> Felicity Mary Moon</cp:lastModifiedBy>
  <dcterms:modified xsi:type="dcterms:W3CDTF">2008-04-10T08:23:00Z</dcterms:modified>
  <cp:revision>2</cp:revision>
  <dc:subject/>
  <dc:title>Winter Pot Roast</dc:title>
</cp:coreProperties>
</file>